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bookmarkStart w:id="0" w:name="_Hlk27558681"/>
      <w:r>
        <w:rPr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  <w:t>к  решению 4 сессии 4 созыва                                                                Совета  Газырск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  <w:t>Выселковского района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</w:rPr>
      </w:pPr>
      <w:r>
        <w:rPr/>
        <w:t>от 12 декабря 2019 г. № 2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9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охранительной деятель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3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7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rPr/>
      </w:pPr>
      <w:bookmarkStart w:id="1" w:name="_Hlk27558681"/>
      <w:r>
        <w:rPr>
          <w:sz w:val="28"/>
          <w:szCs w:val="28"/>
        </w:rPr>
        <w:t xml:space="preserve">             </w:t>
      </w:r>
      <w:bookmarkEnd w:id="1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19-12-23T12:07:00Z</cp:lastPrinted>
  <dcterms:modified xsi:type="dcterms:W3CDTF">2019-12-23T09:07:00Z</dcterms:modified>
  <cp:revision>660</cp:revision>
  <dc:subject/>
  <dc:title/>
</cp:coreProperties>
</file>